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32410</wp:posOffset>
            </wp:positionV>
            <wp:extent cx="7566025" cy="148590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stawa nakrętek plastikowych LS - CPV 24500000-9</w:t>
        <w:br/>
        <w:t xml:space="preserve">Ogłoszenie w Biuletynie Zamówień Publicznych nr 542702-N-2019 z dnia 2019.04.29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.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przez zamawiających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puszczone jest przesłanie ofert lub wniosków o dopuszczenie do udziału w postępowaniu w inny sposób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Komunikacja elektronicz. wymaga korzystania z narzędzi i urządzeń lub formatów plików, które nie są ogólnie dostęp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42875</wp:posOffset>
            </wp:positionH>
            <wp:positionV relativeFrom="paragraph">
              <wp:posOffset>360045</wp:posOffset>
            </wp:positionV>
            <wp:extent cx="75438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nakrętek plastikowych LS - CPV 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1/04/2019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nakrętek plastikowych LS - CPV 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: 45.000,00 zł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świadczenie o spełnianiu kryteriów selekcji : N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formacja na temat wadium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. lub dołączenia do ofert katalogów elektronicznych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82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5-09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4-29T13:18:00Z</cp:lastPrinted>
  <dcterms:modified xsi:type="dcterms:W3CDTF">2019-04-29T11:19:00Z</dcterms:modified>
  <cp:revision>145</cp:revision>
  <dc:subject/>
  <dc:title/>
</cp:coreProperties>
</file>